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PARK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(C) 1985 Skip Gilbr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INTENDED FOR PUBLIC-DOMA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NOT TO BE SOLD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AL.COM  attempts  to  park  the  heads on any "XT-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disks at the last usable  cylinder and  sector,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nlikely to be any data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"XT-compatible",  I mean that the disk is controlled by a 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driver which conforms to  the  interrupt  13H  call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tions in the IBM-PC Technical Reference Manual Fixed Disk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not work with  hard disks  whose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is through a CONFIG.SYS installed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ead  parking software was furnished along with your driv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use that software instead of PARKAL.COM.  While PA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heads to a position that should minimize the pos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 of data loss on power-down, many drives have specifi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sions for head parking that should be even safer, and PA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s nothing about tha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AL can be invoked  by typing  its name  from the 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or  from a  batch file,  like any other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etermines how many drives are installed, parks the he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 the  cylinder,  sector,  and head number where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parked.  The program then  waits  for  a  key  to  b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xiting.  This is done to allow an opportunity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before program exit, since  DOS will  move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their  parked  position  under certain conditio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we thanks to Conrad Kageyama for the idea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several others on the CompuServe IBM PC PRO SIG (PCS-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ir  help in  testing the  program and  their valuable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port any problem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Gilb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 Lexington Ave. #10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2-685-0551 (Compuserve 71445,5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